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Návrh VZN vyvesený na úradnej tabuli v obci Smolník dňa 28.5.2013do 12.6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N vyvesené na úradnej tabuli v obci Smolník dňa : 18.6.2013</w:t>
      </w:r>
    </w:p>
    <w:p>
      <w:pPr>
        <w:pStyle w:val="Normal"/>
        <w:rPr/>
      </w:pPr>
      <w:r>
        <w:rPr>
          <w:b/>
          <w:i/>
        </w:rPr>
        <w:t>VZN nadobúda účinnosť dňa : 3.7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obce Smolník vo veciach územnej samosprávy v zmysle ustanovenia § 6 ods. 1 zákona č. 369/1990 Zb. o obecnom zriadení v znení neskorších predpisov a ustanovenia § 39 ods. 6 zákona č. 223/2001 Z.z. o odpadoch a o zmene a doplnení niektorých zákonov v znení neskorších predpisov (ďalej len „zákon o odpadoch“ vydáv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šeobecne záväzné nariad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4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nakladaní s komunálnymi odpadmi a drobnými stavebnými odpadmi na území obce Smol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všeobecne záväzné nariadenie (ďalej len „VZN“) upravuje podrobnosti o spôsobe zberu a prepravy komunálnych odpadov, o spôsobe triedeného zberu komunálnych odpadov jednotlivých zložiek komunálnych odpadov, o spôsobe nakladania s drobnými stavebnými odpadmi, ako aj miesta určené na ukladanie týchto odpadov, na zneškodňovanie odp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Systém zberu odpa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Systém zberu odpadov v rozsahu ustanovenom týmto VZN sa vyhlasuje za záväzný obecný systém na celom katastrálnom území obce Smol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Vykonávať zber, prepravu a zneškodňovanie komunálneho odpadu, drobného stavebného odpadu, biologicky rozložiteľného odpadu, odpadu zo septikov na území obce Smolník môže len oprávnená osoba v súlade s režimom podľa zmluvy medzi obcou Smolník a oprávnen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území obce je zavedený systém zberu komunálnych odpadov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kontajnerový a vrecov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edený zber komunálnych odpadov pre papier, plasty, kovy, skl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oodpad a nebezpečný odp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bné stavebné odpady a objemné odp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sový zber komunálnych odpadov /nevytriedený komunálny odpad alebo komunálny odpad po vytriedení zložiek komunálneho odpadu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ôsob nakladania s komunálnymi odpadmi a s drobnými stavebnými odpad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bec určuje pre zhromažďovanie komunálneho odpadu jednotný typ zberových nádob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ajner KUKA 110 l z pozinkovaného plechu pre zmesový komunálny odpa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stové vrecia a zberné nádoby určené obcou pre triedený zber jednotlivých zložiek komunálneho odpad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ľkoobjemové kontajnery pre objemné odpady a drobné stavebné odpady,</w:t>
      </w:r>
    </w:p>
    <w:p>
      <w:pPr>
        <w:pStyle w:val="Normal"/>
        <w:jc w:val="both"/>
        <w:rPr/>
      </w:pPr>
      <w:r>
        <w:rPr/>
        <w:t>2. Pôvodca a držiteľ odpadov je povinný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iť sa do systému zberu komunálnych odpadov v ob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ečiť si potrebný počet zberných nádob (tieto zberné nádoby sú vo vlastníctve vlastníka alebo správcu nehnuteľnosti) a plastových vriec (poskytuje oprávnená osoba) zodpovedajúcich systému zberu a prepravy zmesového komunálneho odpadu a vytriedených zložiek komunálneho odpad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berné nádoby v deň vývozu pripraviť na verejne prístupnom mieste, v bezprostredn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lízkosti verejnej komunikácie prístupnej pre zberné vozidl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ať sa o prístup k zberným nádobám a vreciam a o čistotu stanovíšť a okolie zberných nádob a vrie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ladať zmesový komunálny odpad do zberných nádob a vytriedený komunálny odpad do vriec alebo zberných nádob určených obcou tak, aby sa tieto dali uzatvoriť, aby z nich komunálny odpad nevypadával a pri ich vyprázdňovaní neohrozoval zdravie zamestnancov zmluvne oprávnenej oso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kladať objemný odpad, drobný stavebný odpad do veľkoobjemových kontajnerov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ladať nerozobraté  elektroodpady z domácností  vrátane žiariviek a svietidiel  na miesta v bezprostrednej blízkosti verejnej komunikácie prístupnej pre zberné vozidlo v deň  zberu, ktorý bude obcou zverejnený formou obecného rozhlasu a na webovej stránke obce :  www.smolník.s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ladať nebezpečné odpady a odpady s obsahom škodlivín na miesta v bezprostrednej blízkosti verejnej komunikácie prístupnej pre zberné vozidlo v deň zberu, ktorý bude obcou zverejnený formou obecného rozhlasu a na webovej stránk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ôvodca odpadov alebo držiteľ odpadov má zakázané 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ladať do zberných nádob – kontajner KUKA 110 l a plastových vriec tekutý odp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ťažovať zbernú nádobu – kontajner KUKA 110 l z pozinkovaného plechu, t.j. ukladať do nej odpad, ktorý prevyšuje 50 k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aľovať komunálny odpad v zberných nádobá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škodzovať zberné nádoby a vre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ladať elektorodpady z domácností vrátane žiariviek a svietidiel, nebezpečný odpad, odpady s obsahom škodlivín, objemný odpad, zmesový komunálny odpad, drobný stavebný odpad, triedený komunálny odpad a biologicky rozložiteľný odpad do iných zberných nádob ako sú určené podľa tohto nariad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ladať nevychladnutý popol do zberných nád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ladať stavebný materiál a kamene do zberných nád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 prepravy, zhodnocovania a zneškodňovania zmesových komunálnych odpa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Na území obce Smolník pre pôvodcov zmesového odpadu a vlastníkov alebo správcov nehnuteľností, ktorí ukladajú zmesový komunálny odpad do zberných nádob  - KUKA 110 l sa uplatňuje intervalový systém zberu – stanovené zvozovým kalendárom – spravidla 1x za dva týždne. Kalendáre zvozu sú zverejnené na webovej stránke obce, sú doručované do domácnosti, fyzickým osobám – podnikateľom a právnickým osobám a sú tiež k dispozícii na Obecnom úrade v Smol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ber, prepravu, zhodnocovanie alebo zneškodňovanie zmesového komunálneho odpadu zabezpečuje oprávnená osoba na nakladanie s odpadmi, s ktorou má obec Smolník uzatvorenú zml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munálny odpad z obce Smolník zneškodňuje oprávnená osoba na riadenej skládke odp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kazuje sa zmiešavať zmesový komunálny odpad s triedeným komunálnym odpadom a s oddelene zbieraným komunálnymi odpad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Systém zberu, prepravy a zneškodňovania odpadov s obsahom škodlivín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edzi odpady s obsahom škodlivín patria : použité batérie a akumulátory, odpadové motorové a mazacie oleje, farbivá, chemikálie, lieky a iné nebezpečné odp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užité batéria a akumulátory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pôvodca použitých batérií a akumulátorov ich môže odovzdať iba do obcou určených zberných nádob v rámci oddeleného zberu, ktorý organizuje obe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pôvodca použitých batérií a akumulátorov ich môže odovzdať aj distribútorovi batérií a akumulátorov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pôvodca použitých batérií a akumulátorov nemôže odovzdávať použité batérie a akumulátory iným subjektom než sú ustanovené v tomto n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padové motorové a mazacie oleje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)  ide výlučne o odpadové motorové a mazacie oleje, ktoré sú súčasťou komunálnych dopadov a nie o odpadové motorové oleje a mazacie oleje z podnikateľskej činnost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 pôvodca odpadových motorových a mazacích olejov ich môže odovzdať iba do obcou určených zberných nádob v rámci oddeleného zberu, ktorý organizuje obec,</w:t>
      </w:r>
    </w:p>
    <w:p>
      <w:pPr>
        <w:pStyle w:val="Normal"/>
        <w:ind w:left="360" w:hanging="0"/>
        <w:jc w:val="both"/>
        <w:rPr/>
      </w:pPr>
      <w:r>
        <w:rPr/>
        <w:t>c)     pôvodca odpadových motorových a mazacích olejov nemôže odovzdávať použité odpadové  motorové a mazacie oleje iným subjektom, než sú ustanovené v tomto nariad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Farbivá, chemikálie a iné nebezpečné odpady</w:t>
      </w:r>
    </w:p>
    <w:p>
      <w:pPr>
        <w:pStyle w:val="Normal"/>
        <w:ind w:left="360" w:hanging="0"/>
        <w:jc w:val="both"/>
        <w:rPr/>
      </w:pPr>
      <w:r>
        <w:rPr/>
        <w:t>a) ide o nebezpečné odpady alebo odpady kontaminované nebezpečnými látkami a chemikáliami, medzi ktoré patria : rozpúšťadlá, staré farby, lepidlá, živice, laky, kyseliny, zásady, fotochemické látky, pesticídy a chemické prípravky na ošetrovanie rastlín a drevín, umelé hnojivá, detergenty (pracie a čistiace prostriedky), drevo obsahujúce nebezpečné látky, handry znečistené olejom, farbami, obaly znečistené nebezpečnými látkami a pod.</w:t>
      </w:r>
    </w:p>
    <w:p>
      <w:pPr>
        <w:pStyle w:val="Normal"/>
        <w:ind w:left="360" w:hanging="0"/>
        <w:jc w:val="both"/>
        <w:rPr/>
      </w:pPr>
      <w:r>
        <w:rPr/>
        <w:t>b) pôvodca farbív, chemikálií a iných nebezpečných odpadov ich môže odovzdať iba do obcou určených zberných nádob v rámci oddeleného zberu, ktorý organizuje obec</w:t>
      </w:r>
    </w:p>
    <w:p>
      <w:pPr>
        <w:pStyle w:val="Normal"/>
        <w:ind w:left="360" w:hanging="0"/>
        <w:jc w:val="both"/>
        <w:rPr/>
      </w:pPr>
      <w:r>
        <w:rPr/>
        <w:t>c) pôvodca farbív, chemikálií a iných nebezpečných odpadov nemôže odovzdávať farbivá, chemikálie a iné nebezpečné odpady iným subjektom, než sú ustanovené v tomto nariad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Pôvodca humánnych liekov nespotrebovaných fyzickými osobami je povinný ich odovzdať verejnej lekárni, ktorá je povinná odobrať a zhromažďovať humánne lieky nespotrebované fyzickými osobami. Zakazuje, sa humánne lieky nespotrebované fyzickými osobami zmiešavať so zmesovým komunálnym odpadom, s triedeným komunálnym odpadom a s oddelene zbieraným komunálnym odpado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O dni zberu odpadu obsahom škodlivín z domácností obec vopred informuje občanov v obci obvyklým spôsobom (miestnym rozhlasom, na úradnej tabuli a na internetovej stránke obce). Obec zabezpečí pre pôvodcov odpadov odvoz odpadu s obsahom škodlivín najmenej 2 x za ro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Zber, prepravu, zhodnocovanie alebo zneškodňovanie odpadov s obsahom škodlivín zabezpečuje oprávnená osoba na nakladanie s odpadmi, s ktorou má obec uzatvorenú zmluv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Zneškodňovanie odpadu s obsahom škodlivín zmluvne oprávnená osoba zabezpečuje v zariadeniach na zneškodňovanie nebezpečných odpadov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Zakazuje sa zmiešavať odpad s obsahom škodlivín s ostatnými druhmi odpad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stém zberu, prepravy a zneškodňovania elektroodpadov z domácností vrátane žiariviek a svietidi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Elektroodpad z domácností sú elektrozariadenia, ktoré sú odpadom, vrátane všetkých komponentov, konštrukčných dielcov a spotrebných dielcov, ktoré sú súčasťou elektrozariadenia v čase, keď sa ho držiteľ zbavuje a ktorý pochádza z domácností fyzických osôb a z obchodných, priemyselných, inštitucionálnych a iných zdrojov, ktorý je svojím zložením a množstvom podobný tomu, ktorý pochádza z domácností fyzických osô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elektroodpadu patria : televízory, rádiá, počítačová, kancelárska a telekomunikačná technika, mobily, videá, diskmeny, digitálne hodinky, gameboye, variče, ohrievače, kávovary, práčky, elektromotory, ručné elektrické náradie, mobilné klimatizačné zariadenia at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 elektroodpadu nepatria : motorčeky na garážovú bránu, elektronické ovládanie žalúzií, plynové variče, autorádia, vypínače a zásuvky, merače a ovládače fixne zabudované, klimatizačné zariadenia fixne zabudované, vírivky a 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Žiarivky a svietidlá ako elektroodpad obsahujú nebezpečné látky, preto patria do kategórie nebezpečné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Medzi žiarivky a svietidlá patria :</w:t>
      </w:r>
    </w:p>
    <w:p>
      <w:pPr>
        <w:pStyle w:val="Normal"/>
        <w:jc w:val="both"/>
        <w:rPr/>
      </w:pPr>
      <w:r>
        <w:rPr/>
        <w:t>a)  Lineána žiarivka – klasická žiarivka v tvare dlhej trubice (neónová trubica, neónka),</w:t>
      </w:r>
    </w:p>
    <w:p>
      <w:pPr>
        <w:pStyle w:val="Normal"/>
        <w:jc w:val="both"/>
        <w:rPr/>
      </w:pPr>
      <w:r>
        <w:rPr/>
        <w:t>b) Kompaktná žiarivka  - má menšie rozmery než má klasická žiarivková trubica. Ide o úsporné žiarovky. Majú spravidla podobný tvar a rovnaké objímky ako klasické žiarovky,</w:t>
      </w:r>
    </w:p>
    <w:p>
      <w:pPr>
        <w:pStyle w:val="Normal"/>
        <w:jc w:val="both"/>
        <w:rPr/>
      </w:pPr>
      <w:r>
        <w:rPr/>
        <w:t>c) Svietidlá , ktoré sú umiestnené voľne, napevno alebo sú zabudované do stien, dlážok, alebo stropov budov, za účelom poskytnutia funkčného, dekoratívneho, akcentného a bezpečnostného osvetlenia. Svietidlá slúžiace na osvetľovanie v exteriéroch vrátane svetelných zdrojov, vreckové svietidlá a prenosné akumulátorové svietidlá, LED svetelné zdroje.</w:t>
      </w:r>
    </w:p>
    <w:p>
      <w:pPr>
        <w:pStyle w:val="Normal"/>
        <w:jc w:val="both"/>
        <w:rPr/>
      </w:pPr>
      <w:r>
        <w:rPr/>
        <w:t>6. Medzi žiarivky a svietidlá nepatria voľné komponenty, ktoré sú alebo nie sú súčasťou osvetľovacieho prístroja, zariadenia, ktorých hlavným účelom nie je osvetlenie objektov alebo priestranstiev (svetelné reklamy, svetelná cestná alebo železničná signalizácia a zariadenia pre zdravotníctvo), komponenty, ktoré nie sú priamo súčasťou osvetľovacieho zariadenia – stĺpy, predradné skrine, dekoratívne elementy, svietidlá pre dopravné prostriedky, banské svietid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7. O dni zberu elektroodpadu z domácností obec vopred informuje občanov v obci  obvyklým spôsobom (miestnym rozhlasom, na úradnej tabuli a na internetovej stránke obce). Uvedený nerozobratý odpad môžu občania ukladať aj v Zbernom dvore, ktorý je zriadený vo dvore za budovou Alžbetin dom. Prevádzkový čas je zverejnený na viditeľnom mieste Zberného dvora. </w:t>
      </w: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Zber, prepravu, zhodnocovanie alebo zneškodňovanie elektroodpadov z domácností vrátane žiariviek, svietidiel zabezpečuje oprávnená osoba na nakladanie s odpadmi, s ktorou má obec uzatvorenú zml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Elektroodpad sa zbiera aj v rámci režimu spätný odber, kde je distribútor elektrozariadení povinný bezplatne uskutočňovať spätný odber, t.j. odobratie elektroodpadu z domácností od jeho držiteľa pri predaji nového elektrozariadenia na výmennom základe kus za kus, pokiaľ odovzdávaný elektroodpad pochádza z elektrozariadenia rovnakej kategórie a rovnakého funkčného určenia ako predávané elektrozariadenie, v prevádzkach, ktoré slúžia na predaj elektrozariad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ržiteľ elektroodpadu z domácností vrátane žiariviek, svietidiel nemôže odovzdávať tento odpad iným subjektom, než sú ustanovené v tom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kazuje sa zmiešavať elektroodpad z domácností vrátane žiariviek a svietidiel s ostatnými druhmi odpad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prepravy a zneškodňovania drobných stavebných odpa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obné stavebné odpady sú komunálne odpady vznikajúce z bežných udžiavacích prác zabezpečovaných fyzickou osobu – nepodnikateľom, ktoré nepresiahnu viac ako 1 m3 ročne od jednej fyzickej osoby. Ak fyzická osoba vyprodukuje väčší objem takéhoto odpadu napr. v rámci prestavby bytu, domu</w:t>
      </w:r>
      <w:r>
        <w:rPr>
          <w:b/>
        </w:rPr>
        <w:t xml:space="preserve">,  </w:t>
      </w:r>
      <w:r>
        <w:rPr/>
        <w:t xml:space="preserve">fyzická osoba si musí od oprávnenej osoby objednať veľkoobjemový kontajner za osobitnú úhradu, ktorá nie je súčasťou miestneho poplatku. </w:t>
      </w:r>
    </w:p>
    <w:p>
      <w:pPr>
        <w:pStyle w:val="Normal"/>
        <w:jc w:val="both"/>
        <w:rPr/>
      </w:pPr>
      <w:r>
        <w:rPr/>
        <w:t>Ak bežné udržiavacie práce či rekonštrukčné práce pre fyzickú osobu vykonáva právnická osoba – podnikateľa alebo fyzická osoba – podnikateľ tak nejde o drobný stavebný odpad, ale o stavebný dopad a pôvodcom je ten, kto tieto práce pre fyzickú osobu vykonáva.</w:t>
      </w:r>
    </w:p>
    <w:p>
      <w:pPr>
        <w:pStyle w:val="Normal"/>
        <w:jc w:val="both"/>
        <w:rPr/>
      </w:pPr>
      <w:r>
        <w:rPr/>
        <w:t>Do drobného stavebného odpadu patria v malom množstve zmesi betónu, tehál, obkladačiek, dlaždíc, keramiky a pod.</w:t>
      </w:r>
    </w:p>
    <w:p>
      <w:pPr>
        <w:pStyle w:val="Normal"/>
        <w:jc w:val="both"/>
        <w:rPr/>
      </w:pPr>
      <w:r>
        <w:rPr/>
        <w:t>Zber, prepravu, zhodnocovanie alebo zneškodňovanie drobných stavebných odpadov zabezpečuje oprávnená osoba na nakladanie s odpadmi. Obec zabezpečí pre pôvodcov drobných stavebných odpadov odvoz týchto odpadov najmenej 2 x za rok. O dni zberu drobných stavebných odpadov a o mieste pristavenia veľkoobjemových kontajnerov bude obec vopred informovať občanov v obci obvyklým spôsobom (miestnym rozhlasom, na úradnej tabuli a na internetovej stránke obce.</w:t>
      </w:r>
    </w:p>
    <w:p>
      <w:pPr>
        <w:pStyle w:val="Normal"/>
        <w:jc w:val="both"/>
        <w:rPr/>
      </w:pPr>
      <w:r>
        <w:rPr/>
        <w:t xml:space="preserve">Zakazuje sa zmiešavanie drobného stavebného odpadu s ostatnými druhmi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prepravy, zhodnocovania a zneškodňovania objemné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mový odpad je komunálny odpad, ktorý sa svojou veľkosťou nevojde do používaných nádob na zmesový komunálny odpad. Je to hlavne nábytok, okná, dvere a pod.</w:t>
      </w:r>
    </w:p>
    <w:p>
      <w:pPr>
        <w:pStyle w:val="Normal"/>
        <w:jc w:val="both"/>
        <w:rPr/>
      </w:pPr>
      <w:r>
        <w:rPr/>
        <w:t>2. Zber,  prepravu, zhodnocovanie alebo zneškodňovanie objemných odpadov zabezpečuje oprávnená osoba na nakladanie s odpad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ec zabezpečí pre držiteľov odpadov odvoz objemného odpadu 2 x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 dni zberu objemného odpadu a o mieste pristavenia veľkoobjemových kontajnerov bude obec vopred informovať držiteľov odpadu v obci obvyklým spôsobom (miestnym rozhlasom, na úradnej tabuli a na internetovej stránke ob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kazuje sa zmiešavanie objemného odpadu s ostatnými druhmi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prepravy a zhodnocovania triedených zložiek komunálne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 území obce sa zabezpečuje triedenie a zber týchto zložiek komunálneho odpadu :</w:t>
      </w:r>
    </w:p>
    <w:p>
      <w:pPr>
        <w:pStyle w:val="Normal"/>
        <w:jc w:val="both"/>
        <w:rPr/>
      </w:pPr>
      <w:r>
        <w:rPr/>
        <w:t>a) papier,</w:t>
      </w:r>
    </w:p>
    <w:p>
      <w:pPr>
        <w:pStyle w:val="Normal"/>
        <w:jc w:val="both"/>
        <w:rPr/>
      </w:pPr>
      <w:r>
        <w:rPr/>
        <w:t>b) plasty,</w:t>
      </w:r>
    </w:p>
    <w:p>
      <w:pPr>
        <w:pStyle w:val="Normal"/>
        <w:jc w:val="both"/>
        <w:rPr/>
      </w:pPr>
      <w:r>
        <w:rPr/>
        <w:t xml:space="preserve">c) kompozitné obaly (VKM – viacvrstvové kombinované materiály) kov, </w:t>
      </w:r>
    </w:p>
    <w:p>
      <w:pPr>
        <w:pStyle w:val="Normal"/>
        <w:jc w:val="both"/>
        <w:rPr/>
      </w:pPr>
      <w:r>
        <w:rPr/>
        <w:t>d) sk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pady z papiera :</w:t>
      </w:r>
    </w:p>
    <w:p>
      <w:pPr>
        <w:pStyle w:val="Normal"/>
        <w:jc w:val="both"/>
        <w:rPr/>
      </w:pPr>
      <w:r>
        <w:rPr/>
        <w:t>a)  sa triedia do platových vriec a do nádob na papier určených obcou (modrý kontajner),</w:t>
      </w:r>
    </w:p>
    <w:p>
      <w:pPr>
        <w:pStyle w:val="Normal"/>
        <w:jc w:val="both"/>
        <w:rPr/>
      </w:pPr>
      <w:r>
        <w:rPr/>
        <w:t>b) do odpadov papier patria  : noviny, časopisy, zošity, knihy, listy, kancelársky papier, papierové vrecká, lepenka, krabice z tvrdého papiera, kartón, obálky, letáky, katalógy, telefónne zoznamy, plagáty, pohľadnice, zakladače, baliaci a krepový papier a pod.</w:t>
      </w:r>
    </w:p>
    <w:p>
      <w:pPr>
        <w:pStyle w:val="Normal"/>
        <w:jc w:val="both"/>
        <w:rPr/>
      </w:pPr>
      <w:r>
        <w:rPr/>
        <w:t xml:space="preserve">c) do odpadov papier nepatria : plastové obaly, viacvrstvové kombinované materiály, voskovaný papier, papier s hliníkovou fóliou, obaly na mrazené potraviny, silne znečistený papier, kopírovaní papier a 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pady z plastu :</w:t>
      </w:r>
    </w:p>
    <w:p>
      <w:pPr>
        <w:pStyle w:val="Normal"/>
        <w:jc w:val="both"/>
        <w:rPr/>
      </w:pPr>
      <w:r>
        <w:rPr/>
        <w:t>a) sa triedia do plastových vriec a do nádob určených obcou (žltý kontajner),</w:t>
      </w:r>
    </w:p>
    <w:p>
      <w:pPr>
        <w:pStyle w:val="Normal"/>
        <w:jc w:val="both"/>
        <w:rPr/>
      </w:pPr>
      <w:r>
        <w:rPr/>
        <w:t xml:space="preserve">b) do odpadov z plastu patria : </w:t>
      </w:r>
    </w:p>
    <w:p>
      <w:pPr>
        <w:pStyle w:val="Normal"/>
        <w:jc w:val="both"/>
        <w:rPr/>
      </w:pPr>
      <w:r>
        <w:rPr/>
        <w:t>- PE (lolyetylén) – LDPE a HDPE : číre a farebné fólie, tašky, vedrá,  fľaštičky od kozmetických a čistiacich prípravkov, prepravky od fliaš,</w:t>
      </w:r>
    </w:p>
    <w:p>
      <w:pPr>
        <w:pStyle w:val="Normal"/>
        <w:jc w:val="both"/>
        <w:rPr/>
      </w:pPr>
      <w:r>
        <w:rPr/>
        <w:t>- PET (polyetyléntereftalát) : fľaše od nápojov, sirupov, rastlinných olejov,</w:t>
      </w:r>
    </w:p>
    <w:p>
      <w:pPr>
        <w:pStyle w:val="Normal"/>
        <w:jc w:val="both"/>
        <w:rPr/>
      </w:pPr>
      <w:r>
        <w:rPr/>
        <w:t>- PP (polypropylén) : obaly od sladkostí, tégliky od jogurtov a rôzne plastové nádobky a hračky</w:t>
      </w:r>
    </w:p>
    <w:p>
      <w:pPr>
        <w:pStyle w:val="Normal"/>
        <w:jc w:val="both"/>
        <w:rPr/>
      </w:pPr>
      <w:r>
        <w:rPr/>
        <w:t>- PS (polystyrén) : penový polystyrén, poháriky z automatov a iné plastové nádobky,</w:t>
      </w:r>
    </w:p>
    <w:p>
      <w:pPr>
        <w:pStyle w:val="Normal"/>
        <w:jc w:val="both"/>
        <w:rPr/>
      </w:pPr>
      <w:r>
        <w:rPr/>
        <w:t>- PVC (polyvinylchlorid) : vodoinštalačné a elektroinštalačné rúrky, obaly kozmetických výrobkov, plastové okná a nábytok a pod.,</w:t>
      </w:r>
    </w:p>
    <w:p>
      <w:pPr>
        <w:pStyle w:val="Normal"/>
        <w:jc w:val="both"/>
        <w:rPr/>
      </w:pPr>
      <w:r>
        <w:rPr/>
        <w:t xml:space="preserve">c) do odpadov z plastu nepatria : obaly znečistené chemikáliami a olejmi, viacvrstvové kombinované materiály, hrubo znečistené plasty (zeminou, farbami, potravinami), podlahové krytiny, guma, molitan a 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pady z kovu vrátane kovových odpadov :</w:t>
      </w:r>
    </w:p>
    <w:p>
      <w:pPr>
        <w:pStyle w:val="Normal"/>
        <w:jc w:val="both"/>
        <w:rPr/>
      </w:pPr>
      <w:r>
        <w:rPr/>
        <w:t>a) odpady z kovu vrátane kovových odpadov sa triedia do plastových vriec, väčšie kusy kovového odpadu sa odovzdávajú do zberu objemného odpadu,</w:t>
      </w:r>
    </w:p>
    <w:p>
      <w:pPr>
        <w:pStyle w:val="Normal"/>
        <w:jc w:val="both"/>
        <w:rPr/>
      </w:pPr>
      <w:r>
        <w:rPr/>
        <w:t>b) do kovových odpadov patria : plechovky od nápojov, paštét,  kovový riad, VKM (kompozitné obaly)- nápojové krabice : stlačené tetrapakové obaly z mlieka, smotany, ovocných štiav, vína s hliníkovou fóliou vo vnútri.</w:t>
      </w:r>
    </w:p>
    <w:p>
      <w:pPr>
        <w:pStyle w:val="Normal"/>
        <w:jc w:val="both"/>
        <w:rPr/>
      </w:pPr>
      <w:r>
        <w:rPr/>
        <w:t>c) do odpadu z kovu vrátane kovového odpadu nepatria kovy hrubo znečistené zvyškami jedla, farbív, rôznymi chemickými látk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dpady zo skla : </w:t>
      </w:r>
    </w:p>
    <w:p>
      <w:pPr>
        <w:pStyle w:val="Normal"/>
        <w:jc w:val="both"/>
        <w:rPr/>
      </w:pPr>
      <w:r>
        <w:rPr/>
        <w:t>a) odpady zo skla sa triedia do plastových vriec a nádob na sklo určených obcou (zelený kontajner),</w:t>
      </w:r>
    </w:p>
    <w:p>
      <w:pPr>
        <w:pStyle w:val="Normal"/>
        <w:jc w:val="both"/>
        <w:rPr/>
      </w:pPr>
      <w:r>
        <w:rPr/>
        <w:t>b)  do odpadu zo skla patria : sklenené fľaše, poháre nádoby, obaly a predmety zo skla, fľaštičky od kozmetiky bez kovových a platových uzáverov, črepy, okenné sklo, sklo z okuliarov a pod.,</w:t>
      </w:r>
    </w:p>
    <w:p>
      <w:pPr>
        <w:pStyle w:val="Normal"/>
        <w:jc w:val="both"/>
        <w:rPr/>
      </w:pPr>
      <w:r>
        <w:rPr/>
        <w:t xml:space="preserve">c) do odpadu zo skla nepatria : porcelán, keramika, zrkadlá, drôtené sklo, časti uzáverov fliaš, žiarovky, žiarivky, obrazovky, silne znečistené sklo (zeminou, farbami, potravinami) a 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území obce pre držiteľov triedených zložiek komunálneho odpadu sa uplatňuje kalendárový zber triedených zložiek komunálne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Zber, prepravu a zhodnocovanie alebo zneškodňovanie triedených zložiek komunálneho odpadu zabezpečuje oprávnená osoba na nakladanie s odpadmi, s ktorou má obec uzatvorenú zml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kazuje sa zmiešavať triedený komunálny odpad so zmesovým komunálnym odp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prepravy a zneškodňovania biologicky rozložiteľného komunálne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Medzi biologicky rozložiteľný komunálny odpad patrí : </w:t>
      </w:r>
    </w:p>
    <w:p>
      <w:pPr>
        <w:pStyle w:val="Normal"/>
        <w:jc w:val="both"/>
        <w:rPr/>
      </w:pPr>
      <w:r>
        <w:rPr/>
        <w:t>- odpad zo záhrad, parkov vrátane odpadu z cintorínov –  tzv. zelený biologicky rozložiteľný odpad,</w:t>
      </w:r>
    </w:p>
    <w:p>
      <w:pPr>
        <w:pStyle w:val="Normal"/>
        <w:jc w:val="both"/>
        <w:rPr/>
      </w:pPr>
      <w:r>
        <w:rPr/>
        <w:t>- kuchynský a reštauračný odpad,</w:t>
      </w:r>
    </w:p>
    <w:p>
      <w:pPr>
        <w:pStyle w:val="Normal"/>
        <w:jc w:val="both"/>
        <w:rPr/>
      </w:pPr>
      <w:r>
        <w:rPr/>
        <w:t>- jedlé oleje a t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edzi zelený biologicky rozložiteľný komunálny odpad patrí : kvety, tráva, lístie, drevný odpad zo strihania a orezávania krovín a stromov, burina, zhnité ovocie a zelenina, piliny, drevná štiepka, hobliny, popol z dr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edzi biologicky rozložiteľný kuchynský a reštauračný odpad patrí : šupy z čistenia ovocia a zeleniny, kávové a čajové zvyšky,  vaječné škrupiny,  škrupiny z orechov, zvyšky jedla, nespracované zostatky surovín, neskonzumované zostatky pokrmov a potravín rastlinného a živočíšneho pôvodu, ktoré vznikli pri prevádzkovaní zariadení spoločného stravovania, vrátane školských kuchýň, ale i z kuchýň z domácností, ďalej  papierové vrecká znečistené zeleninou, ovocím, tukom, potraviny po záručnej dobe alebo inak znehodnotené, použitá papierová vreckovka, servítka,  a 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dzi zelený a kuchynský odpad nepatria : kameň, obväz, cigaretové ohorky, uhynuté zvieratá, časti zvierat zabitých doma tzv. „domáce zakáľačky“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Fyzická osoba – podnikateľ a právnická osoba, ktorá prevádzkuje zariadenie spoločného stravovania (ďalej len „prevádzkovateľ kuchyne“)  zodpovedá za nakladanie s biologickým rozložiteľným kuchynským a reštauračným odp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áklady spojené so zberom, skladovaním, prepravou a spracovaním vrátane nákladov na zberné kontajnery a iné obaly hradí prevádzkovateľ kuchyne ( nie sú súčasťou miestneho popla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ch zber a kontajnery musia spĺňať hygienické požiadavky ustanovené nariadením EP a Rady (ES) č. 1069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evádzkovateľ kuchyne musí primerane zabezpečiť skladovanie odpadu do doby odovzdania na jeho spracovanie tak, aby sa k obsahu kontajnera nedostali hlodavce alebo iné zvieratá ani verej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berné nádoby musia byť umiestnené v areáli prevádzkovateľa kuchy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Frekvencia zberu musí byť v súlade s hygienickými predpismi zohľadňujúc aj teploty prostredia (leto/zima), pričom v letnom období frekvencia zberu musí byť vyšš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Ak prevádzkovateľ kuchyne nezabezpečuje zber, prepravu a ďalšie nakladanie sám, ale prostredníctvom tretieho subjektu, musí mať na tento účel s ním uzatvorenú zmluvu a zároveň musí ísť o subjekt, ktorý je oprávnený na nakladanie s týmto odpadom, pričom sa vyžaduje, aby tento subjekt spĺňal aj osobitné požiadavky v zmysle zákona č. 39/2007 Z.z. o veterinárnej starostlivosti v znení neskorších predpisov a aby mala súhlas na vykonávanie činnosti spracovania týchto odpadov príslušnou regionálnou veterinárnou a potravinovou sprá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revádzkovateľ kuchyne je povinný oznámiť obci, či nakladanie s týmto odpadom si zabezpečuje sám alebo prostredníctvom tretieho su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i nakladaní kuchynským a reštauračným odpadom je prevádzkovateľ kuchyne povinný postupovať v súlade s hierarchiou odpadového hospodá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Prevádzkovateľ kuchyne je povinný dodržiavať zákaz kŕmenia zvierat kuchynským a reštauračným odpad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Ustanovenia ods. 5 až 14. sa vzťahujú aj na prevádzkovateľa školskej kuchyne a školskej jedá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akazuje sa zmiešavať biologicky rozložiteľný odpad  so zmesovým komunálnym odpadom, s triedenými zložkami komunálneho odpadu a s oddelenie zbieraným komunálnym odp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Obyvatelia obce a vlastníci nehnuteľností v obci, majú možnosť kompostovať a ukladať svoj vlastný biologicky rozložiteľný odpad vhodný na kompostovanie na svojich domácich kompostovis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Obec nezavádza a nezabezpečuje vykonávanie triedeného zberu biologicky rozložiteľného komunálneho odpadu na svojom území, okrem tzv. zeleného biologicky rozložiteľného odpadu z verejných priestranstiev, pretože najmenej 50 % obyvateľov obce kompostuje vlastný biologicky rozložiteľný odpad na svojich domácich kompostoviskách. Týmto nie je dotknutá povinnosť prevádzkovateľa kuchyne zaviesť a zabezpečovať vykonávanie triedeného zberu kuchynského a reštauračného odpadu, ktorého je pôvodcom. </w:t>
      </w:r>
    </w:p>
    <w:p>
      <w:pPr>
        <w:pStyle w:val="Normal"/>
        <w:jc w:val="both"/>
        <w:rPr/>
      </w:pPr>
      <w:r>
        <w:rPr/>
        <w:t xml:space="preserve">Tzv.  zelený biologicky rozložiteľný odpad z verejných priestranstiev je možné ukladať na Kompostovisku, ktoré sa nachádza pri bývalej skládke komunálne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 zo septi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stanovenia pre zber a zneškodňovanie kalov zo septikov sú záväzné pre celý kataster obce Smol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jitelia septikov alebo ich užívatelia , príp. správcovia sú povinní zabezpečiť na vlastné náklady zneškodňovanie kalov v súlade so všeobecne záväzný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iesto zneškodňovania tohto odpadu je čistička odpadových vôd Medz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prava kalov :</w:t>
      </w:r>
    </w:p>
    <w:p>
      <w:pPr>
        <w:pStyle w:val="Normal"/>
        <w:jc w:val="both"/>
        <w:rPr/>
      </w:pPr>
      <w:r>
        <w:rPr/>
        <w:t>a) vykonávať zber, prepravu a zneškodňovanie kalov zo septikov môže na území obce len organizácia oprávnená na zber tohto odpadku a ktorá má uzatvorenú zmluvu na vykonávanie tejto činnosti,</w:t>
      </w:r>
    </w:p>
    <w:p>
      <w:pPr>
        <w:pStyle w:val="Normal"/>
        <w:jc w:val="both"/>
        <w:rPr/>
      </w:pPr>
      <w:r>
        <w:rPr/>
        <w:t xml:space="preserve">b) majitelia septikov sú povinní zabezpečiť vývoz kalov výlučne prostredníctvom tejto organizácie  </w:t>
      </w:r>
    </w:p>
    <w:p>
      <w:pPr>
        <w:pStyle w:val="Normal"/>
        <w:jc w:val="both"/>
        <w:rPr/>
      </w:pPr>
      <w:r>
        <w:rPr/>
        <w:t>c) informácie o organizácie eviduje Obecný úrad v Smol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aždý majiteľ septika je povinný pod dobu 3 rokov viesť evidenciu a uschovávať doklady o zabezpečení vývozu kalu zo septika organizáciou oprávnenou na zber odpadov (kalov) a o jeho zhodnotení alebo zneškodnení na určenom m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drobnejšia úprava a pôsobnosť orgánov štátnej správy a obce, práva a povinnosti právnických osôb a fyzických osôb pri predchádzaní vzniku odpadov a pri nakladaní s odpadmi, zodpovednosť za porušenie povinnosti na úseku odpadového hospodárstva a zriadenie Recyklačného fondu je upravená v zákone NR SR č. 23/2001 Z.z. o odpadoch a o zmene a doplnení niektorých zákonov a vo vyhláškach Ministerstva životného prostredia č. 283/2001 Z.z. o vykonaní niektorých ustanovení zákona o odpadoch a vyhl. č. 284/2001 Z.z., ktorou sa ustanovuje Katalóg odp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latnosťou a účinnosťou tohto VZN zrušuje sa Všeobecne záväzné nariadenie obce Smolník č.25/2006 o nakladaní s komunálnymi odpadmi a drobnými stavebnými odpadmi na území obce Smolník a Doplnok č. 1 k VZN č.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to VZN č. 40/2013 schválilo obecné zastupiteľstvo obce Smolník na svojom zasadnutí dňa 16.6.2013. uznesením č.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Toto VZN č. 40/2013 nadobúda účinnosť 15-tym dňom jeho zverejn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hDr. Margita Brutovsk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1:00Z</dcterms:created>
  <dc:creator>USER</dc:creator>
  <dc:description/>
  <cp:keywords/>
  <dc:language>en-US</dc:language>
  <cp:lastModifiedBy>USER</cp:lastModifiedBy>
  <dcterms:modified xsi:type="dcterms:W3CDTF">2013-06-18T07:51:00Z</dcterms:modified>
  <cp:revision>1</cp:revision>
  <dc:subject/>
  <dc:title>Návrh VZN vyvesený na úradnej tabuli v obci Smolník dňa 28</dc:title>
</cp:coreProperties>
</file>